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bidi w:val="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企业信用承诺书</w:t>
      </w:r>
    </w:p>
    <w:p>
      <w:pPr>
        <w:pStyle w:val="Normal"/>
        <w:bidi w:val="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省药械集中采购</w:t>
      </w:r>
      <w:bookmarkStart w:id="0" w:name="_GoBack"/>
      <w:bookmarkEnd w:id="0"/>
      <w:r>
        <w:rPr>
          <w:rFonts w:ascii="仿宋_GB2312" w:hAnsi="仿宋_GB2312" w:cs="仿宋_GB2312" w:eastAsia="仿宋_GB2312"/>
          <w:sz w:val="32"/>
          <w:szCs w:val="32"/>
          <w:lang w:val="en-US" w:eastAsia="zh-CN"/>
        </w:rPr>
        <w:t xml:space="preserve">部门联席会议办公室：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方在完全理解《关于开展首批湖北省医用胶片集中带量采购协议期满后接续采购工作的通知》（以下简称通知）后，决定按照通知要求参加湖北省医用胶片接续采购工作，承诺报送材料符合通知相关要求，保证申报的价格及其他相关证明材料的真实性、合法性、有效性，遵守和接受通知中的有关规定，并就在你省参加或受委托参加医用胶片接续采购供应、平台交易、产品配送，郑重作出以下承诺：</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严守法纪、恪守诚信</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我方承诺，自觉遵守《民法典》《合同法》《价格法》《反不正当竞争法》《反垄断法》等法律法规，医药价格和招标采购政策以及医用胶片接续采购之规定，诚信经营，共同营造公平的交易环境。</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我方承诺，不向采购我方医用胶片的医疗机构管理人员、采购人员、医师等有关人员给予回扣或其他不正当利益。</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我方承诺，不实施虚开虚受增值税发票及其他形式虚构服务套现洗钱行为。</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我方承诺，不利用医用胶片垄断地位或市场支配地位，操纵医用胶片价格和供应牟取暴利。</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履行合同、配合监管</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我方承诺，具有履行协议必须具备的医用胶片供应能力，除我方不可抗的因素造成供应困难外，保证按照接续采购中选价格和供应清单以及协议采购量，及时足量供应各种规格型号产品，满足临床使用。医疗机构提前完成协议采购量继续采购我方产品的，我方仍按上述承诺继续供应，直至采购期满。</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我方承诺，及时、全面、完整、规范申报失信信息，不漏报，不瞒报，不推诿。</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违约担责，接受处置</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我方承诺，如我方在医用胶片接续采购中违背已承诺事项的，我方愿意接受湖北省药械集中采购部门联席会议办公室等作出的信用评级结果以及结合信用等级实施的处置措施。</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我方承诺，严格管理员工（含雇佣关系，以及劳务派遣、购买服务、委托代理等关系），在法律法规允许的范围内从事经营活动。如果我方员工在医用胶片接续采购中因给予回扣或其他不正当利益的行为，受到司法机关、行政执法机关惩处，我方承诺承担失信违约责任，接受湖北省药械集中采购部门联席会议办公室等作出的信用评级结果以及结合信用等级实施的处置措施。</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我方承诺，严格约束委托代理人（具有委托代理关系的法人和自然人）在法律允许的范围内从事经营活动。如果受我方委托代理人，因涉及我方医用胶片接续采购中选结果执行过程中的回扣等医药商业贿赂行为，受到司法机关、行政执法机关惩处，我方承诺承担失信违约责任，接受湖北省药械集中采购部门联席会议办公室等作出的信用评级结果以及结合信用等级实施的处置措施。</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我方承诺，主动维护良好信用，必要时采取切实措施修复信用。</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章</w:t>
      </w:r>
      <w:r>
        <w:rPr>
          <w:rFonts w:eastAsia="仿宋_GB2312" w:cs="仿宋_GB2312" w:ascii="仿宋_GB2312" w:hAnsi="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w:t>
      </w:r>
      <w:r>
        <w:rPr>
          <w:rFonts w:eastAsia="仿宋_GB2312" w:cs="仿宋_GB2312" w:ascii="仿宋_GB2312" w:hAnsi="仿宋_GB2312"/>
          <w:sz w:val="32"/>
          <w:szCs w:val="32"/>
          <w:lang w:val="en-US" w:eastAsia="zh-CN"/>
        </w:rPr>
        <w:t>:</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日</w:t>
      </w:r>
    </w:p>
    <w:p>
      <w:pPr>
        <w:pStyle w:val="Normal"/>
        <w:bidi w:val="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106</Words>
  <Characters>1110</Characters>
  <CharactersWithSpaces>11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4:00Z</dcterms:created>
  <dc:creator>Administrator</dc:creator>
  <dc:description/>
  <dc:language>en-US</dc:language>
  <cp:lastModifiedBy>李娟</cp:lastModifiedBy>
  <dcterms:modified xsi:type="dcterms:W3CDTF">2023-03-22T11: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4AFA149D047DFAA49B18AA0EF3101</vt:lpwstr>
  </property>
  <property fmtid="{D5CDD505-2E9C-101B-9397-08002B2CF9AE}" pid="3" name="KSOProductBuildVer">
    <vt:lpwstr>2052-11.1.0.13703</vt:lpwstr>
  </property>
</Properties>
</file>